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ЗОЛЮЦИЯ</w:t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итинга в защиту новосибирского Академгородка 11 сентября 2007 г.</w:t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ы, сотрудники Новосибирского научного центра, жители Академгородка и других районов Новосибирска, выражаем гнев и возмущение варварскими планами разграбления Академгородка уплотнительной застройкой, уничтожения всемирно известного города-леса, фактического объекта культурного и мирового наследия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ы требуем от Президента и Правительства Российской Федерации принять меры к прекращению уничтожения исторического центра Академгородка незаконной застройкой и, ввиду реальной угрозы существованию этого уникального градостроительного комплекса, требуем незамедлительно придать ему охранный статус объекта культурного наследия в границах, обозначенных в первом акте историко-культурной экспертизы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Мы возмущены действиями президиума СО РАН во главе с Н.Л. Добрецовым, направленными на перепрофилирование научного центра в бизнес-центр и торгово-развлекательный центр, на подрыв отечественной науки. 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Мы заявляем, что бездумное раздувание Новосибирского государственного университета, его коммерциализация неизбежно приведут к резкому падению уровня подготовленности его выпускников, недопустимому с точки зрения главной задачи Университета – подготовки высококвалифицированных кадров для Российской Академии наук. 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Мы выражаем решительный протест по поводу ликвидации Дома культуры «Академия» и считаем, что те 40 художественных коллективов и единственный в России самодеятельный симфонический оркестр, которые его составляли, нужнее сотрудникам научного центра, студентам НГУ и жителям Академгородка, чем еще один ресторанно-развлекательный комплекс для приезжих. 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>Мы считаем, что кардинальная перестройка здания бывшего кинотеатра «Москва» под ресторанный комплекс недопустима, поскольку это приведет к разрушению исторического облика центра Академгородка, его архитектурно-планировочной концепции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Мы выступаем против проекта нового генерального плана Новосибирска, узаконивающего точечную застройку, уничтожение города-леса Академгородка, садовых обществ и зеленых зон, культурного достояния и исторического наследия города. 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Мы заявляем, что результаты публичных слушаний по проекту генерального плана Новосибирска 3 сентября сего года были фальсифицированы мэрией в результате грубейших нарушений законодательства при их подготовке и проведении. 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Мы требуем отмены слушаний по схеме зонирования Новосибирска 12 сентября с.г. как неподготовленных и нелегитимных в условиях отсутствия Генерального плана города. 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Мы квалифицируем действия мэрии Новосибирска в отношении мемориального сквера Сибиряков-гвардейцев как кощунство и глумление над памятью наших земляков, павших на полях Великой отечественной войны. 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ы выступаем за прекращение полномочий губернатора НСО В.А. Толоконского, мэра Новосибирска В.Ф. Городецкого и главного архитектора города В.П. Арбатского и принимаем участие в процедуре отзыва мэра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Мы приступаем к процедуре отзыва депутата В.Л. Агафонова, так как его действия были последовательно и сознательно направлены против воли его избирателей.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Широкая научная общественность новосибирского Академгородка, жители Новосибирска требуют прекратить вандализм, разграбление научного потенциала и культурного наследия России. Мы не допустим преступного уничтожения Академгородка, даже если придется прибегнуть к акциям открытого гражданского неповиновения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5:14:00Z</dcterms:created>
  <dc:creator>S</dc:creator>
  <dc:description/>
  <cp:keywords/>
  <dc:language>en-US</dc:language>
  <cp:lastModifiedBy>Владелец</cp:lastModifiedBy>
  <dcterms:modified xsi:type="dcterms:W3CDTF">2007-09-13T07:13:00Z</dcterms:modified>
  <cp:revision>13</cp:revision>
  <dc:subject/>
  <dc:title>Уже полтора года в  новосибирском Академгородке идет тяжелая и неравная борьба общественности по защите всемирно известного на</dc:title>
</cp:coreProperties>
</file>