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 прокурор заставлял меня нарушать законы.</w:t>
      </w:r>
    </w:p>
    <w:p>
      <w:pPr>
        <w:pStyle w:val="Normal"/>
        <w:ind w:firstLine="540"/>
        <w:jc w:val="both"/>
        <w:rPr/>
      </w:pPr>
      <w:r>
        <w:rPr/>
        <w:t>(открытое обраще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 февраля в Новосибирске прошли традиционные мероприятия, посвященные Дню Рабоче-Крестьянской Красной Армии и Военно-Морского Флота. КПРФ организовала шествие и возложение цветов, Союз офицеров СССР, АКМ и «Трудовая Россия» - митинг. Все прошло мирно, у представителей мэрии и милиции никаких вопросов не возникло. Казалось бы, традиционный праздник удался? Не тут-то было! Прокурор Центрального района Новосибирска, старший советник юстиции Ю.П. Кондратьев озаботился пресловутой «борьбой с экстремизмом». Коммунисты экстремистами не являются, что такое «экстремизм» - никто толком объяснить не может. Раз «экстремистов» у нас не наблюдается, значит, надо их придумать. А то как-то скучно, неинтересно, да и отчитываться по запросам «свыше» не за что. Так карьеру не сделаешь. Комизм ситуации еще и в том, что 23 февраля у меня родился сын, кто-то подарил кроватку, кто-то белье, а прокуратура – постановление о возбуждении дела. А еще поражает непонятная «избирательность» «борцов с экстремизмом» - 7 ноября и 21 января, в день памяти Ленина  никаких претензий и нарушений никто не углядел (просто их и не было), а 23 февраля и 5 марта, в день памяти Сталина – «накопали», хотя все было как всегда. Кстати, прокуратуры других районов города пока в наших действиях ничего незаконного не находили, «отличился» только Центральный район. Видимо, настоящие преступники в районе закончились, можно переходить на честных граждан?</w:t>
      </w:r>
    </w:p>
    <w:p>
      <w:pPr>
        <w:pStyle w:val="Normal"/>
        <w:ind w:firstLine="540"/>
        <w:jc w:val="both"/>
        <w:rPr/>
      </w:pPr>
      <w:r>
        <w:rPr/>
        <w:t xml:space="preserve">В чем суть претензий прокуратуры? В чем она углядела «проявление экстремизма»? Не догадаетесь! Не в драках, не в погромах, не в сожженных автомобилях и избитых работниках правоохранительных органов, поскольку все было мирно и корректно, а в СИМВОЛИКЕ! Причем не фашистской или вахабистской, а в КОММУНИСТИЧЕСКОЙ! 3 марта я был вызван в милицию, где мне вручили  постановление о возбуждении дела об административном правонарушении в рамках проверки о противодействии экстремистской деятельности. Я был одним из организаторов митинга 23 февраля, ответственным за общественный порядок, который не нарушался. Да и само постановление относилось к шествию, за которое отвечала КПРФ. Однако, я оказался виновным в том, что «было допущено участие в публичном мероприятии граждан, использующих незарегистрированную символику незарегистрированных организаций, не уведомивших орган местного самоуправления о своем участии,  а также распространялись незарегистрированные агитационные материалы, содержащие призывы вступать в незарегистрированные организации и высказывания экстремистского характера о проведении акций прямого действия». 28 марта у меня суд по части второй статьи 20.2. Кодекса РФ об административных правонарушениях. Что я могу сказать? Для издания газет, тиражом до 1000 экземпляров никакой регистрации не требуется, согласно закона о печати. Общественные организации не обязаны уведомлять орган местного самоуправления о своем участии в мероприятии, если они не являются организаторами данного мероприятия. Тем более, если приглашаются все желающие. Что такое «акция прямого действия» точного определения нет. Это может быть и раздача листовок, и пикет и многое другое. П. 4 статьи 1 Федерального закона «О противодействии экстремистской деятельности» № 114-ФЗ говорит, что экстремистской организация может быть признана только по решению суда, вступившее в законную силу.   Как выяснилось позже, прокуратура получила «накачку свыше» «поставить АКМ на особый контроль». Ну, и главное. По Конституции, граждане имеют право на объединение, статья 30, и на проведение мирных, безоружных общественных мероприятий – митингов, шествий, пикетов, статья 31. По закону «Об общественных объединениях» от 19.05.1995 № 82-ФЗ статья 3 общественные объединения могут функционировать без государственной регистрации и приобретения прав юридического лица. По статье 18 объединение считается созданным и осуществляет свою деятельность с момента принятия решения съездом, конференцией или общим собранием. По статье 24 объединение может иметь свою символику, не совпадающее с государственной символикой РФ, субъектов РФ или иностранных государств, не нарушающая прав на интеллектуальную собственность,  не оскорбляющая национальные и религиозные чувства граждан. Так, что никакой «незарегистрированной символики незарегистрированных организаций» не может быть по закону. Надо нам создать «клуб любителей кактусов» или «общество защиты насекомых» - проводим общее собрание, функционируем и проводим мероприятия со своей символикой. Кстати, где и кем зарегистрирован флаг СССР, портреты Ленина и Сталина? Выходит, это тоже «незарегистрированная символика»? Наконец, по закону «О собраниях, митингах, демонстрациях, шествиях и пикетированиях» от 19.06.2004. № 54-ФЗ статья 6 участниками публичного мероприятия признаются граждане, члены политических партий, члены и участники общественных объединений, которые имеют право использовать различную символику и иные средства выражения мнения и средства агитации. Таким образом, я действовал исключительно в рамках законодательства, да и за порядок на шествии я не отвечал, за это отвечала КПРФ. </w:t>
      </w:r>
    </w:p>
    <w:p>
      <w:pPr>
        <w:pStyle w:val="Normal"/>
        <w:ind w:firstLine="540"/>
        <w:jc w:val="both"/>
        <w:rPr/>
      </w:pPr>
      <w:r>
        <w:rPr/>
        <w:t>Теперь самое интересное. Тогда же, 3 марта мне было вручено прокурорское «предостережение о недопустимости нарушения закона» на пикете 5 марта, в день памяти Сталина, где мне было разъяснено, что «в случае непринятия мер, направленных на недопустимость участия в публичных мероприятиях незарегистрированных организаций, распространение агитационных материалов незарегистрированных организаций, использование их символики или атрибутики» я могу быть привлечен к административной ответственности по статье 17.7. Кодекса об административных правонарушениях.  Вдумайтесь, прокурор Ю.П. Кондратьев предписывает мне выполнение полицейских функций по отношению к своим товарищам, угрожая привлечением к ответственности! В случае подобных действий со стороны правоохранительных органов на них можно было бы подать в суд по статьям 136 – «нарушение равноправия граждан в зависимости от пола, расы, убеждений, принадлежности к общественным организациям», 149 – «воспрепятствование проведению собрания, митинга, пикетирования или участию в них», 285 – «злоупотребление должностными полномочиями, если оно совершено из личной заинтересованности и повлекло нарушение прав граждан или организаций» Уголовного Кодекса РФ. Прокурор предписывает мне нарушить статью 31 Конституции, о праве граждан на общественные мероприятия, статью 6 «Закона о митингах» - «участниками могут быть граждане и организации, использующие свою символику и иные средства агитации», а также статью 18 этого же закона – «организатор мероприятия не вправе препятствовать участникам мероприятия в выражении своего мнения способом, не нарушающим общественный порядок»! Прокурор предписывает мне совершить деяния, предусмотренные статьей 136 УК РФ – «нарушение равноправия граждан»! Вот такие у нас «блюстители закона»! А жаловаться на них можно только к ним же – в прокуратуру!</w:t>
      </w:r>
    </w:p>
    <w:p>
      <w:pPr>
        <w:pStyle w:val="Normal"/>
        <w:ind w:firstLine="540"/>
        <w:jc w:val="both"/>
        <w:rPr/>
      </w:pPr>
      <w:r>
        <w:rPr/>
        <w:t>5 марта прошел пикет памяти Сталина. Нарушений общественного порядка не было. Претензий от мэрии и милиции тоже. Со своей символикой был только АКМ – 3 повязки и 2 флага. Тем не менее, на организатора пикета, руководителя Новосибирского отделения Союза офицеров СССР В.Н. Рябцева был составлен протокол «о нарушениях», затем состоялся суд. Мировой судья 1 участка Центрального района г. Новосибирска Г.Х. Шкуренкова выслушала все вышеизложенные доводы, представителям милиции было сказать практически нечего, поскольку закон мы не нарушали. Решение: Рябцев – виновен, решение можно обжаловать, что нами уже делается. Вообще-то вынесение судьей заведомо неправосудного решения – это статья 305 УК РФ. Только кто будет возбуждать это дело? Прокуратура? Так ведь она и хотела подобного беззаконного решения! Поскольку я «умышленно не выполнил законные требования прокурора», то я был вызван в прокуратуру для дачи объяснений. Вообще-то статья 42 УК РФ говорит, что неисполнение заведомо незаконных приказа или распоряжения исключает ответственность, а исполнение – приводит к ответственности, но у наших «борцов с экстремизмом» - своя, полностью противоположная, логика. Суть своих объяснений я уже объяснял, объяснения заняли почти 12 страниц. С меня прокуратура потребовала подтверждения фактов создания Новосибирских организаций АКМ, Союза офицеров и «Трудовой России». АКМ дал мне выписку из протокола учредительного собрания, «ТР» и «СО» представлять ничего не стали, сказали, пусть пишут официальный запрос.  Тем более что они зарегистрированы в Минюсте, да и работают уже лет 10-15. Итог – жду очередную повестку в суд за «умышленное невыполнение требований прокурора». Ну что, ж «встретимся в суде», как говорят в американских фильмах. Я пока не знаю, какое решение будет принято 28 марта и неизвестно когда, повестки пока нет, но, учитывая, что его будет принимать та же самая Г.Х. Шкуренкова, то могу догадываться. Будем обжаловать, если будет очередное беззаконие.</w:t>
      </w:r>
    </w:p>
    <w:p>
      <w:pPr>
        <w:pStyle w:val="Normal"/>
        <w:ind w:firstLine="540"/>
        <w:jc w:val="both"/>
        <w:rPr/>
      </w:pPr>
      <w:r>
        <w:rPr/>
        <w:t>Какие из всего вышеизложенного можно сделать выводы? Во- первых, можно лишний раз убедиться в справедливости утверждений классиков марксизма, что в буржуазном обществе правосудие носит КЛАССОВЫЙ характер. «Внеклассовое правосудие» - это миф. Еще Марк Твен писал: «Украл бедняк булку хлеба – посадили, украл жулик железную дорогу или нефтяную компанию – стал сенатором». Ждать «правосудия» от классовых противников не приходится. Только пусть потом не воют про «тоталитарных коммунистов», Советское Правосудие тоже было и будет классовым, в интересах трудового народа, а не жуликов и их пособников, в погонах и без оных. Во-вторых, власти пойдут на любые беззакония, нарушая даже СОБСТВЕННОЕ, ДЕЙСТВУЮЩЕЕ законодательство для запугивания или расправы с политическими противниками или просто недовольными. Именно для этого выдуманы «экстремизмы», «терроризмы», создана и постоянно расширяется  целая армия всевозможных спецслужб и прочих государственных структур, сидящих на шее у народа. А чтобы оправдать свое существование, можно иногда и какое-нибудь «11 сентября» устроить. Вот и получается в путинской «Россиянии»: «Сегодня с плакатом – завтра с адвокатом, сегодня с листовкой – завтра в «ментовке»».Особенно достается молодым, потому, что пенсионерам и так недолго жить осталось, а за молодежью – будущее. Да и «качество» и компетентность некоторых сотрудников оставляет желать лучшего. Порядочный человек в каратели не пойдет НИКОГДА! Вот и получалось в «Россиянии», что одного Генерального прокурора в бане с девками поймали и на всю страну показали, другого вообще посадили. Что уж говорить о некоторых нижестоящих! Остается только надеяться на личную порядочность и соблюдение хотя бы формальной законности сотрудниками правоохранительных органов. Ну и, в-третьих, противостоять МАССОВЫМ проявлениям беззакония со стороны властей можно только МАССОВЫМИ действиями трудящихся, их выражением и проявлением солидарности, а также широким информированием людей обо всех проявлениях беззакония, произвола, коррупции, политических расправ, угроз и т.д. со стороны властей. Гласность, открытость, честность, обмен опытом работы – достаточно мощное народное оружие, власти его боятся. Надеюсь на солидарность и поддержку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лексей Пегов</w:t>
      </w:r>
    </w:p>
    <w:p>
      <w:pPr>
        <w:pStyle w:val="Normal"/>
        <w:ind w:firstLine="540"/>
        <w:jc w:val="both"/>
        <w:rPr/>
      </w:pPr>
      <w:r>
        <w:rPr/>
        <w:t>Союз офицеров СССР, АКМ</w:t>
      </w:r>
    </w:p>
    <w:p>
      <w:pPr>
        <w:pStyle w:val="Normal"/>
        <w:ind w:firstLine="540"/>
        <w:jc w:val="both"/>
        <w:rPr/>
      </w:pPr>
      <w:r>
        <w:rPr/>
        <w:t>г. Новосибирск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20:00Z</dcterms:created>
  <dc:creator>Света</dc:creator>
  <dc:description/>
  <cp:keywords/>
  <dc:language>en-US</dc:language>
  <cp:lastModifiedBy>Nemo</cp:lastModifiedBy>
  <dcterms:modified xsi:type="dcterms:W3CDTF">2007-03-25T07:18:00Z</dcterms:modified>
  <cp:revision>56</cp:revision>
  <dc:subject/>
  <dc:title>Как прокурор заставлял меня нарушать законы</dc:title>
</cp:coreProperties>
</file>